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center"/>
        <w:rPr/>
      </w:pPr>
      <w:r>
        <w:rPr>
          <w:rStyle w:val="FontStyle12"/>
          <w:color w:val="000000"/>
          <w:sz w:val="32"/>
          <w:szCs w:val="32"/>
        </w:rPr>
        <w:t xml:space="preserve">ОСНОВНЫЕ  ТЭГИ  </w:t>
      </w:r>
      <w:r>
        <w:rPr>
          <w:rStyle w:val="FontStyle12"/>
          <w:color w:val="000000"/>
          <w:sz w:val="32"/>
          <w:szCs w:val="32"/>
          <w:lang w:val="en-US"/>
        </w:rPr>
        <w:t>HTML</w:t>
      </w:r>
    </w:p>
    <w:p>
      <w:pPr>
        <w:pStyle w:val="Normal"/>
        <w:widowControl/>
        <w:spacing w:lineRule="exact" w:line="1" w:before="0" w:after="278"/>
        <w:rPr>
          <w:rStyle w:val="FontStyle12"/>
          <w:color w:val="000000"/>
          <w:sz w:val="2"/>
          <w:szCs w:val="2"/>
          <w:lang w:val="en-US"/>
        </w:rPr>
      </w:pPr>
      <w:r>
        <w:rPr/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580"/>
        <w:gridCol w:w="1800"/>
      </w:tblGrid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начени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ения аргументов</w:t>
            </w:r>
          </w:p>
        </w:tc>
      </w:tr>
      <w:tr>
        <w:trPr>
          <w:trHeight w:val="210" w:hRule="atLeas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уктура Web-страницы</w:t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и конец страниц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HTM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</w:rPr>
              <w:t>/HTML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страницы, в том числе ее им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НЕ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&lt;/НЕ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страниц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TITL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gt; &lt;/</w:t>
            </w:r>
            <w:r>
              <w:rPr>
                <w:rFonts w:cs="Times New Roman" w:ascii="Times New Roman" w:hAnsi="Times New Roman"/>
                <w:color w:val="000000"/>
              </w:rPr>
              <w:t>TITLE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траниц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BODY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gt; &lt;/</w:t>
            </w:r>
            <w:r>
              <w:rPr>
                <w:rFonts w:cs="Times New Roman" w:ascii="Times New Roman" w:hAnsi="Times New Roman"/>
                <w:color w:val="000000"/>
              </w:rPr>
              <w:t>BODY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тирование текста</w:t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ловок (уровни от 1 до 6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Н?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</w:rPr>
              <w:t>&lt;/Н?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ловок с выравнивание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Н? ALIGN="*"&gt; &lt;/Н?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lef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r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ht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</w:rPr>
              <w:t>/Р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с выравнивание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Р ALIG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</w:rPr>
              <w:t>"*"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</w:rPr>
              <w:t>/P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lef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r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ht</w:t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тро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BR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изонтальный разделител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HR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по центр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CENTER&gt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&lt;/CENTER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автор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ADDRES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</w:rPr>
              <w:t>/ADDRESS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тирование шрифта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ны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B&gt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&lt;/B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18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ив   </w:t>
              <w:tab/>
              <w:tab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I&gt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&lt;/I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18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черкивани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&lt;U&gt; &lt;/U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ий индекс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SUB&gt; &lt;/SUB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ий индекс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SUP&gt; &lt;/SUP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шрифта (от 1 до 7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FONT SIZE=?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</w:rPr>
              <w:t>/FONT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шрифта (задается названием цвета или его 16-ричным кодом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FONT CO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OR="IRRGGBB"&gt; &lt;/FONT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d , bl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#IFFFFFFH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нитура шриф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FONT FACE="*"&gt; &lt;/FONT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i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mesET и др.</w:t>
            </w:r>
          </w:p>
        </w:tc>
      </w:tr>
      <w:tr>
        <w:trPr>
          <w:trHeight w:val="210" w:hRule="atLeas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тавка изображений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ка изображе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IMG SR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</w:rPr>
              <w:t>"URL"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текста около изображе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IMG SR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</w:rPr>
              <w:t>"URL" ALIGN="*"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tto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dd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f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qht</w:t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текста вместо изображе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IMG SR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</w:rPr>
              <w:t>"URL"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L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</w:rPr>
              <w:t>"*"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</w:p>
        </w:tc>
      </w:tr>
      <w:tr>
        <w:trPr>
          <w:trHeight w:val="210" w:hRule="atLeas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вет  фона,  текста  и  ссылок</w:t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овое изображени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BODY BACKGROUND="URL"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фо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OD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G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OR="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#</w:t>
            </w:r>
            <w:r>
              <w:rPr>
                <w:rFonts w:cs="Times New Roman" w:ascii="Times New Roman" w:hAnsi="Times New Roman"/>
                <w:color w:val="000000"/>
              </w:rPr>
              <w:t>RRGGBB"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d, bl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#IFFFFFFH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тек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BODY TEXT="#RRGGBB"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lu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FFFFFF </w:t>
            </w:r>
            <w:r>
              <w:rPr>
                <w:rFonts w:cs="Times New Roman" w:ascii="Times New Roman" w:hAnsi="Times New Roman"/>
                <w:color w:val="000000"/>
              </w:rPr>
              <w:t>и др.</w:t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ссыл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BODY LINK="#RRGGBB"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Цвет пройденной ссыл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BODY VLINK="#RRGGBB"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активной ссыл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BODY ALINK-"IRRGGBB"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тавка гиперссылок</w:t>
            </w:r>
          </w:p>
        </w:tc>
      </w:tr>
      <w:tr>
        <w:trPr>
          <w:trHeight w:val="4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а на другую страниц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&lt;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REF</w:t>
            </w:r>
            <w:r>
              <w:rPr>
                <w:rFonts w:cs="Times New Roman" w:ascii="Times New Roman" w:hAnsi="Times New Roman"/>
                <w:color w:val="000000"/>
              </w:rPr>
              <w:t>="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</w:rPr>
              <w:t>"&gt; указатель ссылки &lt;/А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а на закладку в другом документ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A HREF="URL#*"&gt; указатель ссылки &lt;/А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а на закладку в том же документ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&lt;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REF</w:t>
            </w:r>
            <w:r>
              <w:rPr>
                <w:rFonts w:cs="Times New Roman" w:ascii="Times New Roman" w:hAnsi="Times New Roman"/>
                <w:color w:val="000000"/>
              </w:rPr>
              <w:t>=” # * ”  указатель  ссылки &lt;/А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заклад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A NAME="*"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gt;&lt;</w:t>
            </w:r>
            <w:r>
              <w:rPr>
                <w:rFonts w:cs="Times New Roman" w:ascii="Times New Roman" w:hAnsi="Times New Roman"/>
                <w:color w:val="000000"/>
              </w:rPr>
              <w:t>/A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иски</w:t>
            </w:r>
          </w:p>
        </w:tc>
      </w:tr>
      <w:tr>
        <w:trPr>
          <w:trHeight w:val="4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умерованны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&lt;U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</w:rPr>
              <w:t>L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</w:rPr>
              <w:t>/UL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мет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&lt;UL TYP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</w:rPr>
              <w:t>"*"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r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uare</w:t>
            </w:r>
          </w:p>
        </w:tc>
      </w:tr>
      <w:tr>
        <w:trPr>
          <w:trHeight w:val="4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мерованны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&lt;O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</w:rPr>
              <w:t>L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</w:rPr>
              <w:t>/OL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нумер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L TYP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</w:rPr>
              <w:t>"*"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, a, I, i, 1</w:t>
            </w:r>
          </w:p>
        </w:tc>
      </w:tr>
      <w:tr>
        <w:trPr>
          <w:trHeight w:val="25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номер спис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&lt;ОL STAR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</w:rPr>
              <w:t>?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 .. .</w:t>
            </w:r>
          </w:p>
        </w:tc>
      </w:tr>
      <w:tr>
        <w:trPr>
          <w:trHeight w:val="80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определ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T</w:t>
            </w:r>
            <w:r>
              <w:rPr>
                <w:rFonts w:cs="Times New Roman" w:ascii="Times New Roman" w:hAnsi="Times New Roman"/>
                <w:color w:val="000000"/>
              </w:rPr>
              <w:t>&gt; тер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DD&gt; определени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&lt;DL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&lt;DT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&lt;DD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&lt;/DL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ю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MENU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</w:rPr>
              <w:t>L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</w:rPr>
              <w:t>/MENU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о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&lt;DIR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</w:rPr>
              <w:t>L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</w:rPr>
              <w:t>/DIR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</w:t>
            </w:r>
          </w:p>
        </w:tc>
      </w:tr>
      <w:tr>
        <w:trPr>
          <w:trHeight w:val="4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FORM&gt; &lt;/FORM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овое по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ME=”name”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&lt;INPUT TYPE="text" NAME="name" SIZE=?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 ...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ереключа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AME=”</w:t>
            </w:r>
            <w:r>
              <w:rPr>
                <w:rFonts w:cs="Times New Roman" w:ascii="Times New Roman" w:hAnsi="Times New Roman"/>
                <w:color w:val="000000"/>
              </w:rPr>
              <w:t>grou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&lt;INPUT TYPE="radio" NAME="group"  VALUE="*"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>ad1 rad2 rad3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флаж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AME=”</w:t>
            </w:r>
            <w:r>
              <w:rPr>
                <w:rFonts w:cs="Times New Roman" w:ascii="Times New Roman" w:hAnsi="Times New Roman"/>
                <w:color w:val="000000"/>
              </w:rPr>
              <w:t>grou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&lt;INPUT TYPE="checkbox" NAME="group" VALUE="*"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ch2 ch3</w:t>
            </w:r>
          </w:p>
        </w:tc>
      </w:tr>
      <w:tr>
        <w:trPr>
          <w:trHeight w:val="9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ющийся спис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AME=”list”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&lt;SELECT NAME="list"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&lt;OPTION&gt; </w:t>
            </w:r>
            <w:r>
              <w:rPr>
                <w:rFonts w:cs="Times New Roman" w:ascii="Times New Roman" w:hAnsi="Times New Roman"/>
                <w:color w:val="000000"/>
              </w:rPr>
              <w:t>Перв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&lt;OPTION&gt; </w:t>
            </w:r>
            <w:r>
              <w:rPr>
                <w:rFonts w:cs="Times New Roman" w:ascii="Times New Roman" w:hAnsi="Times New Roman"/>
                <w:color w:val="000000"/>
              </w:rPr>
              <w:t>Втор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/SELECT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овая област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ME=”resume”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&lt;TEXTAREA&gt; NAME=”resume” ROWS=? COLS=?&gt; </w:t>
            </w:r>
            <w:r>
              <w:rPr>
                <w:rFonts w:cs="Times New Roman" w:ascii="Times New Roman" w:hAnsi="Times New Roman"/>
                <w:color w:val="000000"/>
              </w:rPr>
              <w:t>&lt;/TEXTAREA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 ...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опк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тправи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&lt;INPUT TYPE="submit" VALUE="</w:t>
            </w:r>
            <w:r>
              <w:rPr>
                <w:rFonts w:cs="Times New Roman" w:ascii="Times New Roman" w:hAnsi="Times New Roman"/>
                <w:color w:val="000000"/>
              </w:rPr>
              <w:t>Отправи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"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опк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чисти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&lt;INPUT TYPE="reset"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ALUE="</w:t>
            </w:r>
            <w:r>
              <w:rPr>
                <w:rFonts w:cs="Times New Roman" w:ascii="Times New Roman" w:hAnsi="Times New Roman"/>
                <w:color w:val="000000"/>
              </w:rPr>
              <w:t>Очисти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"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567" w:right="567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 Black" w:hAnsi="Arial Black" w:cs="Arial Black"/>
      <w:spacing w:val="-10"/>
      <w:sz w:val="26"/>
      <w:szCs w:val="26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i/>
      <w:iCs/>
      <w:spacing w:val="-10"/>
      <w:sz w:val="16"/>
      <w:szCs w:val="16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15">
    <w:name w:val="Font Style15"/>
    <w:basedOn w:val="Style14"/>
    <w:qFormat/>
    <w:rPr>
      <w:rFonts w:ascii="Courier New" w:hAnsi="Courier New" w:cs="Courier New"/>
      <w:b/>
      <w:bCs/>
      <w:sz w:val="8"/>
      <w:szCs w:val="8"/>
    </w:rPr>
  </w:style>
  <w:style w:type="character" w:styleId="FontStyle16">
    <w:name w:val="Font Style16"/>
    <w:basedOn w:val="Style14"/>
    <w:qFormat/>
    <w:rPr>
      <w:rFonts w:ascii="Courier New" w:hAnsi="Courier New" w:cs="Courier New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02"/>
    </w:pPr>
    <w:rPr/>
  </w:style>
  <w:style w:type="paragraph" w:styleId="Style41">
    <w:name w:val="Style4"/>
    <w:basedOn w:val="Normal"/>
    <w:qFormat/>
    <w:pPr>
      <w:spacing w:lineRule="exact" w:line="173"/>
      <w:ind w:firstLine="6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>
      <w:spacing w:lineRule="exact" w:line="182"/>
    </w:pPr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50:00Z</dcterms:created>
  <dc:creator>Admin</dc:creator>
  <dc:description/>
  <cp:keywords/>
  <dc:language>en-US</dc:language>
  <cp:lastModifiedBy>Admin</cp:lastModifiedBy>
  <cp:lastPrinted>2011-05-25T17:31:00Z</cp:lastPrinted>
  <dcterms:modified xsi:type="dcterms:W3CDTF">2011-06-27T16:24:00Z</dcterms:modified>
  <cp:revision>24</cp:revision>
  <dc:subject/>
  <dc:title>ОСНОВНЫЕ   ТЕГИ  HTML</dc:title>
</cp:coreProperties>
</file>