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нение данных в информационных системах. Организация корпоративного электронного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нение данных в информационных систем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накопление являются одними из основных действий, осуществляемых над информацией и главным средством обеспечения ее доступности в течение некоторого промежутка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данных может быть определена как совокупность взаимосвязанных данных, используемых несколькими пользователями и хранящихся с регулируемой избыточн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нк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стема, представляющая определенные услуги по хранению и поиску данных определенной группе пользователей по определенной темат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баз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вокупность управляющих систем, прикладного программного обеспечения, базы данных, операционной системы и технических средств, обеспечивающих информационное обслуживание пользова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анилище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Д – используют также термины Data Warehouse, «склад данных», «информационное хранилище») – это база, хранящая данные, агрегированные (объединение нескольктх элементов в одно целое) по многим измерен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тернативой хранилищу данных является концепция витрин данных (Data Mart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трины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ножество тематических БД, содержащих информацию, относящуюся к отдельным информационным аспектам предметн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важным направлением развития баз данных являются репозитарии. Репозитари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ранилище — место, где хранятся и поддерживаются какие-либо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БД, предназначенная для хранения не пользовательских, а системных данных. Каждый из участников действия (пользователь, группа пользователей, «физическая память») имеет свое представление об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пользователям применяют трехуровневое представление для описания предметной области: концептуальное, логическое и внутреннее (физическо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Концептуальный уровен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 с частным представлением данных группы пользователей в виде внешней схемы, объединяемых общностью используемой информации. Каждый конкретный пользователь работает с частью БД и представляет ее в виде внешней модели. Этот уровень характеризуется разнообразием используемых моделей (модель «сущность – связь», ER-модель (от англ. entity-relationship model), модель Чена), бинарные и инфологические модели, семантические се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Логический уровен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общенным представлением данных всех пользователей в абстрактной форме. Используются три вида моделей: иерархические, сетевые и реляционн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етевая мо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моделью объектов-связей, допускающей только бинарные связи «многие к одному» и использует для описания модель ориентированных граф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ерархическая мо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разновидностью сетевой, являющейся совокупностью деревьев (лесо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ляционная мод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представление данных в виде таблиц (реляций), в ее основе лежит математическое понятие теоретико-множественного отношения, она базируется реляционной алгебре и теории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Физический (внутренний) уровен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вяз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пособом фактического хранения данных в физической памяти ПК. Основными компонентами физического уровн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ранимые записи, объединяемые в бло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, необходимые для поиска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нные переполн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ки между бло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жебная информац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Б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особу хранен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ны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ипу пользов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ьзователь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пользовательские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характеру использования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ьзователь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БД используют два подхода. Первый из них основан на стабильности данных, что обеспечивает наибольшую гибкость и адаптируемость к используемым приложениям. Применение такого подхода целесообразно в тех случаях, когда не предъявляются жесткие требования к эффективности функционирования (объему памяти и продолжительности поиска), существует большое число разнообразных задач с изменяемыми и непредсказуемыми запро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одход базируется на стабильности процедур запросов к БД и является предпочтительным при жестких требованиях к эффективности функционирования, особенно это касается быстр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важным аспектом проектирования БД является проблема интеграции и распределения данных. Распределение данных по месту их использования может осуществляться различными способ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руем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инаковые копии данных хранятся в различных местах использования, так как это дешевле передачи данных. Модификация данных контролируется централизованн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множество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уппы данных, совместимые с исходной базой данных, хранятся отдельно для местной обрабо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организован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е в системе интегрируются при передаче на более высокий уровен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ционирован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различных объектах используются одинаковые структуры, но хранятся разные данны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е с отдельной подсхем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личных объектах используются различные структуры данных, объединяемые в интегрированную систе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овместим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зависимые базы данных, спроектированные без координации, требующие объеди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два основных направления реализации СУБД: программное и аппарат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реализация представляет собой набор программных модулей, работает под управлением конкретной ОС и выполняет следующие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данных на концептуальном и логическом уровн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рузку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ение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и ответ на запрос (транзакцию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и целостн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ользователя следующими языковыми средства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ком описания данных (ЯОД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зыком манипулирования данными (ЯМД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ладным (встроенным) языком данных (ПЯД, ВЯД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ая реализация предусматривает использование так называемых машин баз данных (МБД). Их появление вызвано возросшими объемами информации и требованиями к скорости доступа. Слово «машина» в термине МБД означает вспомогательный периферийный процессор. Термин «компьютер БД» – автономный процессор баз данных или процессор, поддерживающий СУБД. Основные направления МБ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аллельная обработ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ная лог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ссоциативные З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йерные З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льтры данных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ание БД можно объединить в четыре этапа. На этап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рмулирования и анализа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цели организации, определяются требования к БД. Эти требования документируются в форме, доступной конечному пользователю и проектировщику БД. Обычно при этом используется методика интервьюирования персонала различных уровней 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нцептуальн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описании и синтезе информационных требований пользователей в первоначальный проект БД. Результатом этого этапа является высокоуровневое представление информационных требований пользователей на основе различных подхо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огическ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уровневое представление данных преобразуется в структуре, используемой СУБД. Полученная логическая структура БД может быть оценена количественно с помощью различных характеристик (число обращений к логическим записям, объем данных в каждом приложении, общий объем данных и т.д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ап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изического проект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тся вопросы, связанные с производительностью системы, определяются структуры хранения данных и методы досту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между этапами проектирования и словарной системой необходимо рассматривать отдельно. Процедуры проектирования могут использоваться независимо в случае отсутствия словар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 склада данных – информационная поддержка принятия решений, а не оперативная обработка данных. Потому база данных и склад данных не являются одинаковыми понят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организации хранилищ данных следующ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ая ориентация. В оперативной базе данных обычно поддерживается несколько предметных областей, каждая из которых может послужить источником данных для Х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ства интеграции. Приведение разных представлений одних и тех же сущностей к некоторому общему ти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оянство данных. В ХД не поддерживаются операции модификации в смысле традиционных баз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ронология данных. Благодаря средствам интеграции реализуется определенный хронологический временной аспект, присущий содержимому Х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репозитарие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адигма включения/выключения и некоторые формальные процедуры для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множественных версий объектов и процедуры управления конфигурациями для объек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щение инструментальных и рабочих систем об интересующих их событ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контекстом и разные способы обзора объектов репозитар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токов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кратко основные направления научных исследований в области баз данны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еории реляционных баз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рование данных и разработка конкретных моделей разнообразного назна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бражение моделей данных, направленных на создание методов их преобразования и конструирования коммутативных отображений, разработку архитектурных аспектов отображения моделей данных и спецификаций определения отображений для конкретных моделей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УБД с мультимодельным внешним уровнем, обеспечивающих возможности отображения широко распространенных мод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, выбор и оценка методов доступ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амоописываемых баз данных, позволяющих применять единые методы доступа для данных и мета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конкурентным доступ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программирования баз данных и знаний, которые обеспечивали бы единую эффективную среду как для разработки приложений, так и для управления данны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ашины баз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дедуктивных баз данных, основанных на применении аппарата математической логики и средств логического программирования, а также пространственно-временных баз данны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ация неоднородных информационных ресур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корпоративного электронного арх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решить проблему хранения огромного количества информации коммерческих предприятий и государственных структур привело к переходу к электронным архив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поративный электронный арх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дежная проверенная система, которая позволит сократить расходы на содержание гигантского бумажного архи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дрение электронного архива состоит из следующих ша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пределение структуры будущего архи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Подготовка документов: сортировка, удаление скрепок и т.д.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Настройка программного обеспечения и оборудовани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канирование документов и ввод данных в систему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Размещение программы удалённо или внутри компа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140" cy="1949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b/>
          <w:bCs/>
        </w:rPr>
        <w:t>** Верифика́ция</w:t>
      </w:r>
      <w:r>
        <w:rPr/>
        <w:t xml:space="preserve"> (от </w:t>
      </w:r>
      <w:hyperlink r:id="rId3">
        <w:r>
          <w:rPr>
            <w:rStyle w:val="InternetLink"/>
          </w:rPr>
          <w:t>лат.</w:t>
        </w:r>
      </w:hyperlink>
      <w:r>
        <w:rPr/>
        <w:t xml:space="preserve"> </w:t>
      </w:r>
      <w:r>
        <w:fldChar w:fldCharType="begin"/>
      </w:r>
      <w:r>
        <w:rPr>
          <w:rStyle w:val="InternetLink"/>
          <w:iCs/>
          <w:lang w:val="la-VA"/>
        </w:rPr>
        <w:instrText xml:space="preserve"> HYPERLINK "https://ru.wiktionary.org/wiki/verum" \l "Латинский"</w:instrText>
      </w:r>
      <w:r>
        <w:rPr>
          <w:rStyle w:val="InternetLink"/>
          <w:iCs/>
          <w:lang w:val="la-VA"/>
        </w:rPr>
        <w:fldChar w:fldCharType="separate"/>
      </w:r>
      <w:r>
        <w:rPr>
          <w:rStyle w:val="InternetLink"/>
          <w:iCs/>
          <w:lang w:val="la-VA"/>
        </w:rPr>
        <w:t>verum</w:t>
      </w:r>
      <w:r>
        <w:rPr>
          <w:rStyle w:val="InternetLink"/>
          <w:iCs/>
          <w:lang w:val="la-VA"/>
        </w:rPr>
        <w:fldChar w:fldCharType="end"/>
      </w:r>
      <w:r>
        <w:rPr>
          <w:iCs/>
        </w:rPr>
        <w:t xml:space="preserve"> </w:t>
      </w:r>
      <w:r>
        <w:rPr/>
        <w:t xml:space="preserve">«истинный» + </w:t>
      </w:r>
      <w:r>
        <w:fldChar w:fldCharType="begin"/>
      </w:r>
      <w:r>
        <w:rPr>
          <w:rStyle w:val="InternetLink"/>
          <w:iCs/>
          <w:lang w:val="la-VA"/>
        </w:rPr>
        <w:instrText xml:space="preserve"> HYPERLINK "https://ru.wiktionary.org/wiki/facere" \l "Латинский"</w:instrText>
      </w:r>
      <w:r>
        <w:rPr>
          <w:rStyle w:val="InternetLink"/>
          <w:iCs/>
          <w:lang w:val="la-VA"/>
        </w:rPr>
        <w:fldChar w:fldCharType="separate"/>
      </w:r>
      <w:r>
        <w:rPr>
          <w:rStyle w:val="InternetLink"/>
          <w:iCs/>
          <w:lang w:val="la-VA"/>
        </w:rPr>
        <w:t>facere</w:t>
      </w:r>
      <w:r>
        <w:rPr>
          <w:rStyle w:val="InternetLink"/>
          <w:iCs/>
          <w:lang w:val="la-VA"/>
        </w:rPr>
        <w:fldChar w:fldCharType="end"/>
      </w:r>
      <w:r>
        <w:rPr>
          <w:iCs/>
        </w:rPr>
        <w:t xml:space="preserve"> </w:t>
      </w:r>
      <w:r>
        <w:rPr/>
        <w:t>«делать») - проверка, подтверждение, метод доказательств каких-либо теоретических положений, алгоритмов, программ и процедур путём их сопоставления с опытными (</w:t>
      </w:r>
      <w:hyperlink r:id="rId4">
        <w:r>
          <w:rPr>
            <w:rStyle w:val="InternetLink"/>
          </w:rPr>
          <w:t>эталонными</w:t>
        </w:r>
      </w:hyperlink>
      <w:r>
        <w:rPr/>
        <w:t xml:space="preserve"> или </w:t>
      </w:r>
      <w:hyperlink r:id="rId5">
        <w:r>
          <w:rPr>
            <w:rStyle w:val="InternetLink"/>
          </w:rPr>
          <w:t>эмпирическими</w:t>
        </w:r>
      </w:hyperlink>
      <w:r>
        <w:rPr/>
        <w:t xml:space="preserve">) данными, </w:t>
      </w:r>
      <w:hyperlink r:id="rId6">
        <w:r>
          <w:rPr>
            <w:rStyle w:val="InternetLink"/>
          </w:rPr>
          <w:t>алгоритмами и программами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электронного архи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ирование документов при помощи промышленных сканеров и их ввод в систем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знавание содержания с помощью специального ПО и создание карточки документа, облегчающего его дальнейший поиск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ысокопроизводительной сети в корпоративных масштабах, позволяющей получить доступ к архиву всем сотрудник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устройства хранения информации вмещают в себя многолетние архивы, занимающие целые комнаты, а порой, и этаж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поративный электронный архив решает проблемы хранения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ждает пространство и сокращает затраты на его содерж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яет бумажные завалы на рабочих стол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яет риск потери или порчи доку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 временного ограничения, позволяет документам храниться ве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орпоративного электронного архива также не потребует дополнительных финансовых затрат – каждый новый документ будет в рабочем порядке обрабатываться и вводиться в систем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недрение электронного архи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оказывают такие организации,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cs, beorg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i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4270" cy="3283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69;&#1090;&#1072;&#1083;&#1086;&#1085;" TargetMode="External"/><Relationship Id="rId5" Type="http://schemas.openxmlformats.org/officeDocument/2006/relationships/hyperlink" Target="https://ru.wikipedia.org/wiki/&#1069;&#1084;&#1087;&#1080;&#1088;&#1080;&#1095;&#1077;&#1089;&#1082;&#1080;&#1077;_&#1076;&#1072;&#1085;&#1085;&#1099;&#1077;" TargetMode="External"/><Relationship Id="rId6" Type="http://schemas.openxmlformats.org/officeDocument/2006/relationships/hyperlink" Target="https://ru.wikipedia.org/wiki/&#1069;&#1090;&#1072;&#1083;&#1086;&#1085;&#1085;&#1072;&#1103;_&#1084;&#1086;&#1076;&#1077;&#1083;&#1100;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3:00Z</dcterms:created>
  <dc:creator>Petr Vlasov</dc:creator>
  <dc:description/>
  <dc:language>en-US</dc:language>
  <cp:lastModifiedBy>Ленок</cp:lastModifiedBy>
  <dcterms:modified xsi:type="dcterms:W3CDTF">2020-11-11T10:14:00Z</dcterms:modified>
  <cp:revision>3</cp:revision>
  <dc:subject/>
  <dc:title/>
</cp:coreProperties>
</file>